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IESTAS VIRGEN DE LA INMACUL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JUEVES DIA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00 HORAS VIG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:00 HORAS CALDERETA PARA TODOS LOS ASIST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:30 HORAS BAILE AMENIZADO POR </w:t>
      </w:r>
      <w:r>
        <w:rPr>
          <w:sz w:val="28"/>
          <w:szCs w:val="28"/>
          <w:highlight w:val="cyan"/>
        </w:rPr>
        <w:t>LA ORQUESTA MANCHA R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VIERNES DIA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 HORAS DIANA FLOREADA POR LA B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 HORAS MISA EN HONOR A NTRª VIRGEN DE LA INMACU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0 HORAS DEGUSTACION DE LOS GASTOS TRADICION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00 HORAS PROCESION </w:t>
      </w:r>
    </w:p>
    <w:p>
      <w:pPr>
        <w:pStyle w:val="Normal"/>
        <w:rPr/>
      </w:pPr>
      <w:r>
        <w:rPr>
          <w:sz w:val="28"/>
          <w:szCs w:val="28"/>
        </w:rPr>
        <w:t>18:30 HORAS DEGUSTACION DE LOS GASTOS TRADICION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:30 BAILE AMENIZADO POR </w:t>
      </w:r>
      <w:r>
        <w:rPr>
          <w:sz w:val="28"/>
          <w:szCs w:val="28"/>
          <w:highlight w:val="cyan"/>
        </w:rPr>
        <w:t>LA ORQUESTA LA ID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SABADO DIA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 HORAS DIANA FLOREADA POR LA BANDA</w:t>
      </w:r>
    </w:p>
    <w:p>
      <w:pPr>
        <w:pStyle w:val="Normal"/>
        <w:rPr/>
      </w:pPr>
      <w:r>
        <w:rPr>
          <w:sz w:val="28"/>
          <w:szCs w:val="28"/>
        </w:rPr>
        <w:t>12:00 HORAS MISA EN HONOR A NTRª VIRGEN DE LA INMACU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HORAS DEGUSTACION DE LOS GASTOS TRADICION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HORAS COMIDA PARA TODOS LOS ASISTENTES ¡miga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 00 HORAS BAILE DEL VERMUT CON LA ACTUACION </w:t>
      </w:r>
      <w:r>
        <w:rPr>
          <w:sz w:val="28"/>
          <w:szCs w:val="28"/>
          <w:highlight w:val="cyan"/>
        </w:rPr>
        <w:t>DEL DUO L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:30 HORAS BAILE AMENIZADO POR </w:t>
      </w:r>
      <w:r>
        <w:rPr>
          <w:sz w:val="28"/>
          <w:szCs w:val="28"/>
          <w:highlight w:val="cyan"/>
        </w:rPr>
        <w:t>LA ORQUESTA LA ID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cyan"/>
        </w:rPr>
        <w:t>FIN DE FIES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6:00Z</dcterms:created>
  <dc:creator>huertezu</dc:creator>
  <dc:description/>
  <cp:keywords/>
  <dc:language>en-US</dc:language>
  <cp:lastModifiedBy>huertezu</cp:lastModifiedBy>
  <dcterms:modified xsi:type="dcterms:W3CDTF">2012-11-26T11:28:00Z</dcterms:modified>
  <cp:revision>3</cp:revision>
  <dc:subject/>
  <dc:title/>
</cp:coreProperties>
</file>